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Дело № 5-262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     18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тем представителя потерпевшего Асылбековой Е.Ю., действующей на основании доверенности от 06.09.202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Куприяновой Анны Петровны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риянова А.П. 17.12.2024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23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3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столкновение с транспортным средством </w:t>
      </w:r>
      <w:r>
        <w:rPr>
          <w:rStyle w:val="CatPhoneNumbergrp2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5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управлением Хребтенко А.В., после чего оставила место дорожно-транспортного происшествия, участником которого она являлась, чем нарушила п. 2.6 ПДД  РФ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риянова А.П. в судебном заседании не присутствовала, извещена надлежащим образом, представил ходатайство о рассмотрении дела без её участия, в котором вину признала. Потерпевший Матыяшкевич С.И. в судебном заседании не присутствовал, извещен надлежащим образом о времени и месте рассмотрения дела. Суд рассматривает дело в отсутствие Куприяновой А.П. и потерпевшего, по имеющимся материалам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Асылбекова Е.Ю. в судебном заседании доводы, изложненные в протоколе об административном правонарушении поддержала, просила суд принять законное и обоснованное ре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вина Куприяновой А.П. в совершении правонарушения, предусмотренного ч. 2 ст. 12.27 КоАП РФ подтверждается: протоколом об административном правонарушении от 30.01.2025; справкой инспектора ДПС ОБДПС Госавтоинспекции УМВД России по </w:t>
      </w:r>
      <w:r>
        <w:rPr>
          <w:rStyle w:val="CatAddressgrp0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опией постановления Сургутского городского суда в отношении Куприяновой А.П. от 19.12.2024; копией схемы места ДТП; фото-таблицей; объяснениями Куприяновой А.П.; объяснениями потерпевшего; карточками учета транспортных средств; копиями постановлений в отношении Куприяновой А.П. по ч. 3 ст. 12.14 КоАП РФ и по ч. 2 ст. 12.37 КоАП РФ и други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сделать вывод о виновности Куприяновой А.П. в совершении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совокупность исследованных доказательств, считает вину                            Куприяновой А.П. в совершении административного правонарушения установленной,  его действия необходимо квалифицировать по ч. 2 ст.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наказание, в соответствии со ст.4.2 КоАП РФ, суд признает раскаяние в содеянном и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ареста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ст.29.9-29.11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приянову Анну Петровну признать виновной в совершении правонарушения, предусмотренного ч.2 ст.12.27 КоАП РФ и подвергнуть наказанию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уприяновой А.П., что в течение трёх рабочих дней со дня вступления в законную силу постановления о назначении административного наказания она обязана сдать водительское удостоверение и все другие имеющиеся у неё удостоверения, предоставляющие право управления транспортными средствами, в ГАИ УМВД России по </w:t>
      </w:r>
      <w:r>
        <w:rPr>
          <w:rStyle w:val="CatAddressgrp0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а ХМАО-Югры в течение 10 дней с момента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М.Б. Бордунов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18"/>
          <w:szCs w:val="18"/>
          <w:lang w:val="en-US" w:bidi="en-US"/>
        </w:rPr>
        <w:t>5-262-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__    Т.И. Слесаре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3rplc18">
    <w:name w:val="cat-CarMakeModel grp-23 rplc-18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CarNumbergrp24rplc20">
    <w:name w:val="cat-CarNumber grp-24 rplc-20"/>
    <w:basedOn w:val="DefaultParagraphFont"/>
    <w:qFormat/>
    <w:rPr/>
  </w:style>
  <w:style w:type="character" w:styleId="CatPhoneNumbergrp27rplc21">
    <w:name w:val="cat-PhoneNumber grp-27 rplc-21"/>
    <w:basedOn w:val="DefaultParagraphFont"/>
    <w:qFormat/>
    <w:rPr/>
  </w:style>
  <w:style w:type="character" w:styleId="CatCarNumbergrp25rplc22">
    <w:name w:val="cat-CarNumber grp-25 rplc-22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Addressgrp0rplc40">
    <w:name w:val="cat-Address grp-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